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山东大学（威海）法学院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课堂教学质量评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24"/>
        <w:gridCol w:w="4379"/>
        <w:gridCol w:w="563"/>
        <w:gridCol w:w="517"/>
        <w:gridCol w:w="585"/>
        <w:gridCol w:w="573"/>
      </w:tblGrid>
      <w:tr>
        <w:trPr>
          <w:trHeight w:val="412" w:hRule="atLeas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级指标及权重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级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及权重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评价内容及赋分值</w:t>
            </w:r>
          </w:p>
        </w:tc>
        <w:tc>
          <w:tcPr>
            <w:tcW w:w="22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评价得分</w:t>
            </w:r>
          </w:p>
        </w:tc>
      </w:tr>
      <w:tr>
        <w:trPr>
          <w:trHeight w:val="38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36" w:hRule="atLeas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目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目标确立合理，重点难点得当，符合教学规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视学生分析、实践和创新能力的培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准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课充分，课件、实验或教案等准备充分，教学工具选择得当，运用熟练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够体系把握教学内容，能够根据学生实际状况和需求调整教学内容，因材施教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有启发性，通俗易懂，主要概念理解准确到位，学科分析框架完整，分析方法得当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充实，密切联系实际，能够把握本学科前沿，传递学科信息量大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方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方法灵活多样，课堂教学情景创设良好，适当安排课后作业、思考，或在课后答疑解惑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心教学研究与改革，师生、学生之间有效互动，在活动中感悟所学，鼓励学生独立思考、大胆质疑热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无迟到、早退现象，能够严格要求自己，遵守学校关于教学的规章制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控制课堂秩序，有点名、有提问，能够有效调节课堂气氛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书育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重学生全面发展，引导学生务实向上，师生关系融洽，体现民主精神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充分挖掘教学内容的教育价值和情感价值，学生体会到知识乐趣的同时，体会教师的育人精神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目标实现程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掌握基本知识和技能、重点突出、难点突破等教学目标等方面达成度高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任务充分展示，学生、教师印象良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知识接受程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积极性提高，系统把握知识体系，乐于探究、发现，能够提出自己的见解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理论分析和实践技能有明显提高，学习自信心增强，学习积极性提高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堂效果及反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题秩序活而不乱，秩序井然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认真听讲、积极思考、大胆发言，教师对学生的问题能够积极回应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素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爱岗敬业、态度端正、工作认真、为人师表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力素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驾驭课堂，善于引导学生质疑，应变能力强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价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定等级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. </w:t>
            </w:r>
            <w:r>
              <w:rPr>
                <w:color w:val="000000"/>
                <w:sz w:val="18"/>
                <w:szCs w:val="18"/>
              </w:rPr>
              <w:t>优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B. </w:t>
            </w:r>
            <w:r>
              <w:rPr>
                <w:color w:val="000000"/>
                <w:sz w:val="18"/>
                <w:szCs w:val="18"/>
              </w:rPr>
              <w:t>良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C. </w:t>
            </w: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评得分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sz w:val="30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200"/>
      <w:ind w:left="180" w:hanging="18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7:00Z</dcterms:created>
  <dc:creator>DQTONTRU</dc:creator>
  <dc:description/>
  <cp:keywords/>
  <dc:language>en-US</dc:language>
  <cp:lastModifiedBy>SDWM</cp:lastModifiedBy>
  <cp:lastPrinted>2013-12-10T09:46:00Z</cp:lastPrinted>
  <dcterms:modified xsi:type="dcterms:W3CDTF">2013-12-10T02:17:00Z</dcterms:modified>
  <cp:revision>2</cp:revision>
  <dc:subject/>
  <dc:title>大庆市普通高中教师及课堂教学评价方案</dc:title>
</cp:coreProperties>
</file>