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模拟法庭</w:t>
      </w:r>
      <w:r>
        <w:rPr>
          <w:rFonts w:eastAsia="仿宋_GB2312" w:cs="Calibri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 xml:space="preserve">庭审 </w:t>
      </w:r>
      <w:r>
        <w:rPr>
          <w:rFonts w:ascii="仿宋_GB2312" w:hAnsi="仿宋_GB2312" w:cs="Calibri" w:eastAsia="仿宋_GB2312"/>
          <w:b/>
          <w:sz w:val="32"/>
          <w:szCs w:val="32"/>
        </w:rPr>
        <w:t>评分细则与术语解释表</w:t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tbl>
      <w:tblPr>
        <w:tblW w:w="13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91"/>
        <w:gridCol w:w="870"/>
        <w:gridCol w:w="818"/>
        <w:gridCol w:w="1246"/>
        <w:gridCol w:w="7287"/>
      </w:tblGrid>
      <w:tr>
        <w:trPr>
          <w:trHeight w:val="454" w:hRule="exact"/>
        </w:trPr>
        <w:tc>
          <w:tcPr>
            <w:tcW w:w="11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律知识</w:t>
            </w:r>
          </w:p>
        </w:tc>
        <w:tc>
          <w:tcPr>
            <w:tcW w:w="249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szCs w:val="21"/>
              </w:rPr>
              <w:t>学生的法学基本功，对扮演角色所涉专业知识的掌握与熟悉程度</w:t>
            </w:r>
          </w:p>
        </w:tc>
        <w:tc>
          <w:tcPr>
            <w:tcW w:w="87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 - 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法学功底非常扎实，专业知识非常熟练，非常熟悉相关法律规定：</w:t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 - 11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功底扎较为实，专业知识较为熟练，较为熟悉相关法律规定：</w:t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- 7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法学功底基本扎实，专业知识基本熟练，基本熟悉相关法律规定：</w:t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4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法学功底不太扎实，专业知识不太熟练，不太熟悉相关法律规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0"/>
        <w:gridCol w:w="848"/>
        <w:gridCol w:w="828"/>
        <w:gridCol w:w="1260"/>
        <w:gridCol w:w="7092"/>
      </w:tblGrid>
      <w:tr>
        <w:trPr>
          <w:trHeight w:val="454" w:hRule="exact"/>
        </w:trPr>
        <w:tc>
          <w:tcPr>
            <w:tcW w:w="12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实分析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szCs w:val="21"/>
              </w:rPr>
              <w:t>对案件事实本身的熟悉度，梳理案件事实的清晰度与条理性，以及证据准备的充分度</w:t>
            </w:r>
          </w:p>
        </w:tc>
        <w:tc>
          <w:tcPr>
            <w:tcW w:w="84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 - 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对案件事实非常熟悉，事实梳理非常清晰而有条理，证据准备非常充分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 - 11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案件事实较为熟悉，事实梳理较为清晰而有条理，证据准备较为充分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- 7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对案件事实基本熟悉，事实梳理基本清晰而有条理，证据准备基本充分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4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对案件事实不太熟悉，事实梳理不太清晰而有条理，证据准备不太充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818"/>
        <w:gridCol w:w="1260"/>
        <w:gridCol w:w="7131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推理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szCs w:val="21"/>
              </w:rPr>
              <w:t>在庭审的攻击与防御中，运用法律分析案情的思路是否清楚，推理是否严密，论证是否有说服力，结论是否得当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 - 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分析思路非常清楚，推理非常严密，论证非常具有说服力，结论非常恰当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 - 11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思路较为清楚，推理较为严密，论证较为具有说服力，结论较为恰当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- 7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分析思路基本清楚，推理基本严密，论证基本具有说服力，结论基本恰当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4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分析思路不太清楚，推理不太严密，论证不太具有说服力，结论不太恰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68"/>
        <w:gridCol w:w="870"/>
        <w:gridCol w:w="818"/>
        <w:gridCol w:w="1150"/>
        <w:gridCol w:w="7130"/>
      </w:tblGrid>
      <w:tr>
        <w:trPr>
          <w:trHeight w:val="454" w:hRule="exact"/>
        </w:trPr>
        <w:tc>
          <w:tcPr>
            <w:tcW w:w="12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言辞表达</w:t>
            </w:r>
          </w:p>
        </w:tc>
        <w:tc>
          <w:tcPr>
            <w:tcW w:w="246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普通话是否流利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口齿是否清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表达是否准确，法律术语是否得当，及语言表达技巧</w:t>
            </w:r>
          </w:p>
        </w:tc>
        <w:tc>
          <w:tcPr>
            <w:tcW w:w="87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15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 - 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普通话流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口齿清楚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表达准确，术语得当，语言表达技巧较高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- 7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普通话较流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口齿较清楚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表达较准确，术语较得当，有一定表达技巧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4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普通话一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口齿一般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表达一般，术语一般，语言表达技巧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680"/>
        <w:gridCol w:w="1260"/>
        <w:gridCol w:w="706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场应变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szCs w:val="21"/>
              </w:rPr>
              <w:t>对突发性事件的应变能力，如在质证和辩论中遭遇对方反诘时的应对是否机敏、沉着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 - 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临场反应机敏，应变沉着，临机应对有理、有据、有节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- 7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临场反应较为机敏，应变较为沉着，临机应对较有条理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4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临场反应一般，应变能力一般，临机应对出现混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68"/>
        <w:gridCol w:w="870"/>
        <w:gridCol w:w="750"/>
        <w:gridCol w:w="1260"/>
        <w:gridCol w:w="7020"/>
      </w:tblGrid>
      <w:tr>
        <w:trPr>
          <w:trHeight w:val="454" w:hRule="exact"/>
        </w:trPr>
        <w:tc>
          <w:tcPr>
            <w:tcW w:w="12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进入</w:t>
            </w:r>
          </w:p>
        </w:tc>
        <w:tc>
          <w:tcPr>
            <w:tcW w:w="246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szCs w:val="21"/>
              </w:rPr>
              <w:t>学生本人与其所扮演角色的融合度，即是否“入戏”，以及现场表现力强弱</w:t>
            </w:r>
          </w:p>
        </w:tc>
        <w:tc>
          <w:tcPr>
            <w:tcW w:w="87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8 - 10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所扮演角色高度融合，十分入戏，富有表现力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- 7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与所扮演角色较为融合，比较入戏，较有表现力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4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与所扮演角色融合一般，不太入戏，缺乏表现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32294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445"/>
                              <w:gridCol w:w="865"/>
                              <w:gridCol w:w="924"/>
                              <w:gridCol w:w="1193"/>
                              <w:gridCol w:w="65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诉讼仪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对法庭礼仪的遵守情况，举止是否得体，言行是否庄重大方，临场风度与着装情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8 - 10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举止非常得体，言行非常庄重大方，临场颇有风度，着装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5 - 7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举止较为得体，言行较为庄重大方，临场较有风度，着装较为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 - 4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言行举止一般，临场有失风度，着装不太规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5pt;height:72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445"/>
                        <w:gridCol w:w="865"/>
                        <w:gridCol w:w="924"/>
                        <w:gridCol w:w="1193"/>
                        <w:gridCol w:w="65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诉讼仪态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对法庭礼仪的遵守情况，举止是否得体，言行是否庄重大方，临场风度与着装情况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8 - 10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举止非常得体，言行非常庄重大方，临场颇有风度，着装规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5 - 7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举止较为得体，言行较为庄重大方，临场较有风度，着装较为规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 - 4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言行举止一般，临场有失风度，着装不太规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8477885" cy="92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463"/>
                              <w:gridCol w:w="870"/>
                              <w:gridCol w:w="822"/>
                              <w:gridCol w:w="1030"/>
                              <w:gridCol w:w="69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程序遵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法定程序的遵守程度，庭审活动中有无违反、遗漏诉讼程序和庭审规则的情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庭上活动严格遵守法定程序，没有违反诉讼程序和庭审规则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庭上活动基本遵守法定程序，没有明显违反诉讼程序和庭审规则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 - 2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庭上活动未严格遵守法定程序，有明显违反诉讼程序和庭审规则的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5pt;height:72.6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463"/>
                        <w:gridCol w:w="870"/>
                        <w:gridCol w:w="822"/>
                        <w:gridCol w:w="1030"/>
                        <w:gridCol w:w="69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程序遵守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法定程序的遵守程度，庭审活动中有无违反、遗漏诉讼程序和庭审规则的情况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庭上活动严格遵守法定程序，没有违反诉讼程序和庭审规则的情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3-4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庭上活动基本遵守法定程序，没有明显违反诉讼程序和庭审规则的情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 - 2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庭上活动未严格遵守法定程序，有明显违反诉讼程序和庭审规则的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77"/>
        <w:gridCol w:w="835"/>
        <w:gridCol w:w="818"/>
        <w:gridCol w:w="1260"/>
        <w:gridCol w:w="6951"/>
      </w:tblGrid>
      <w:tr>
        <w:trPr>
          <w:trHeight w:val="454" w:hRule="exact"/>
        </w:trPr>
        <w:tc>
          <w:tcPr>
            <w:tcW w:w="12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配合</w:t>
            </w:r>
          </w:p>
        </w:tc>
        <w:tc>
          <w:tcPr>
            <w:tcW w:w="257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队员间配合默契程度、分工是否均衡</w:t>
            </w:r>
          </w:p>
        </w:tc>
        <w:tc>
          <w:tcPr>
            <w:tcW w:w="83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9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默契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4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配合较为默契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- 2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缺乏默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8486775" cy="92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818"/>
                              <w:gridCol w:w="818"/>
                              <w:gridCol w:w="1134"/>
                              <w:gridCol w:w="688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综合印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在庭审过程中整体表现的好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表现很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3 - 4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表现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 - 2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表现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72.6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818"/>
                        <w:gridCol w:w="818"/>
                        <w:gridCol w:w="1134"/>
                        <w:gridCol w:w="688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合印象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在庭审过程中整体表现的好坏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表现很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3 - 4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表现较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 - 2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表现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Calibri"/>
          <w:sz w:val="30"/>
        </w:rPr>
      </w:pPr>
      <w:r>
        <w:rPr>
          <w:rFonts w:ascii="仿宋_GB2312" w:hAnsi="仿宋_GB2312" w:cs="Calibri" w:eastAsia="仿宋_GB2312"/>
          <w:sz w:val="30"/>
        </w:rPr>
        <w:t>说明：</w:t>
      </w:r>
    </w:p>
    <w:p>
      <w:pPr>
        <w:pStyle w:val="Normal"/>
        <w:ind w:firstLine="594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1</w:t>
      </w:r>
      <w:r>
        <w:rPr>
          <w:rFonts w:ascii="仿宋_GB2312" w:hAnsi="仿宋_GB2312" w:cs="Calibri" w:eastAsia="仿宋_GB2312"/>
          <w:sz w:val="30"/>
        </w:rPr>
        <w:t>、评分应严格按照本细则实施，评分前应仔细阅读每个评分项目的</w:t>
      </w:r>
      <w:r>
        <w:rPr>
          <w:rFonts w:ascii="仿宋_GB2312" w:hAnsi="仿宋_GB2312" w:cs="Calibri" w:eastAsia="仿宋_GB2312"/>
          <w:b/>
          <w:sz w:val="30"/>
        </w:rPr>
        <w:t>术语解释</w:t>
      </w:r>
      <w:r>
        <w:rPr>
          <w:rFonts w:ascii="仿宋_GB2312" w:hAnsi="仿宋_GB2312" w:cs="Calibri" w:eastAsia="仿宋_GB2312"/>
          <w:sz w:val="30"/>
        </w:rPr>
        <w:t>，以便恰当把握给分点；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个项目的最高得分不应超出该项目所规定的满分，最低分原则上</w:t>
      </w:r>
      <w:r>
        <w:rPr>
          <w:rFonts w:ascii="仿宋_GB2312" w:hAnsi="仿宋_GB2312" w:eastAsia="仿宋_GB2312"/>
          <w:b/>
          <w:sz w:val="30"/>
          <w:szCs w:val="30"/>
        </w:rPr>
        <w:t>至少应为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项目的具体得分应根据学生的实际表现，对应本细则所列出的该项目</w:t>
      </w:r>
      <w:r>
        <w:rPr>
          <w:rFonts w:ascii="仿宋_GB2312" w:hAnsi="仿宋_GB2312" w:eastAsia="仿宋_GB2312"/>
          <w:b/>
          <w:sz w:val="30"/>
          <w:szCs w:val="30"/>
        </w:rPr>
        <w:t>分数段级别：好、较好、一般、（较差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一个分数段级别是一个分值区间，</w:t>
      </w:r>
      <w:r>
        <w:rPr>
          <w:rFonts w:ascii="仿宋_GB2312" w:hAnsi="仿宋_GB2312" w:eastAsia="仿宋_GB2312"/>
          <w:b/>
          <w:sz w:val="30"/>
          <w:szCs w:val="30"/>
        </w:rPr>
        <w:t>每一个分值区间对应一组评分细则</w:t>
      </w:r>
      <w:r>
        <w:rPr>
          <w:rFonts w:ascii="仿宋_GB2312" w:hAnsi="仿宋_GB2312" w:eastAsia="仿宋_GB2312"/>
          <w:sz w:val="30"/>
          <w:szCs w:val="30"/>
        </w:rPr>
        <w:t>（一般由多项标准构成），如果学生的表现符合该组评分细则里的全部标准，则可评定其得分为该分值区间内的最高分；如果</w:t>
      </w:r>
      <w:r>
        <w:rPr>
          <w:rFonts w:ascii="仿宋_GB2312" w:hAnsi="仿宋_GB2312" w:eastAsia="仿宋_GB2312"/>
          <w:b/>
          <w:sz w:val="30"/>
          <w:szCs w:val="30"/>
        </w:rPr>
        <w:t>该组评分细则里的某一项标准不能达到，则相应的递减一分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5:00Z</dcterms:created>
  <dc:creator>李佳穗</dc:creator>
  <dc:description/>
  <cp:keywords/>
  <dc:language>en-US</dc:language>
  <cp:lastModifiedBy>Song ZW</cp:lastModifiedBy>
  <dcterms:modified xsi:type="dcterms:W3CDTF">2011-10-07T02:27:00Z</dcterms:modified>
  <cp:revision>9</cp:revision>
  <dc:subject/>
  <dc:title>模拟法庭庭审评分细则与术语解释表</dc:title>
</cp:coreProperties>
</file>