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十二届本科生科研训练计划项目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中期检查进度报告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34"/>
        <w:gridCol w:w="1366"/>
        <w:gridCol w:w="1520"/>
        <w:gridCol w:w="1014"/>
        <w:gridCol w:w="1628"/>
      </w:tblGrid>
      <w:tr>
        <w:trPr>
          <w:trHeight w:val="4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合作者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相应的类别前打√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大学生创新创业训练计划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大学科技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科研训练计划累进创新项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科研训练计划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9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与控制（包括机械、仪器仪表、自动化控制、工程、交通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（包括生物、药学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社科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与管理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与社会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文学艺术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组织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业实践类</w:t>
            </w:r>
          </w:p>
        </w:tc>
      </w:tr>
      <w:tr>
        <w:trPr>
          <w:trHeight w:val="39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指导老师交流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日志完成情况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可直接在此粘贴文字，手写版在此插入日志图片）</w:t>
            </w:r>
          </w:p>
        </w:tc>
      </w:tr>
      <w:tr>
        <w:trPr>
          <w:trHeight w:val="45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的主要进展和成果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完成预期研究计划，如果未完成请说明原因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开支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研究已完成部分中的难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阐述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意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纸质版需要指导老师本人手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导老师签字：              年   月   日                      </w:t>
            </w:r>
          </w:p>
        </w:tc>
      </w:tr>
      <w:tr>
        <w:trPr>
          <w:trHeight w:val="36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续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续研究中的难点、重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纸质版需要指导老师本人手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7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2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评定（请在对应等级前打勾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该项目组认真完成科研工作且项目进展情况比计划进度有所提前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该项目组认真完成科研工作且项目进展情况与计划进度基本吻合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该项目组态度较为认真但项目进展情况较计划进度略有落后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该项目组由于各种原因项目进展情况停滞。</w:t>
            </w:r>
          </w:p>
        </w:tc>
      </w:tr>
      <w:tr>
        <w:trPr>
          <w:trHeight w:val="28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核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小组组长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  <w:tr>
        <w:trPr>
          <w:trHeight w:val="20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0"/>
          <w:szCs w:val="18"/>
        </w:rPr>
        <w:t>填表注意事项：该表打印部分均设置为宋体、小五、单倍行距；该表需各项目组按照项目的真实情况认真填写；指导老师意见需请指导老师手写；该表可以复印，请正反面打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12:00Z</dcterms:created>
  <dc:creator>Administrators</dc:creator>
  <dc:description/>
  <cp:keywords/>
  <dc:language>en-US</dc:language>
  <cp:lastModifiedBy>吕浩然</cp:lastModifiedBy>
  <dcterms:modified xsi:type="dcterms:W3CDTF">2017-10-23T08:27:00Z</dcterms:modified>
  <cp:revision>12</cp:revision>
  <dc:subject/>
  <dc:title>山东大学威海分校大学生科技作品立项项目中期进度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