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附表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snapToGrid w:val="false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ind w:firstLine="281"/>
        <w:jc w:val="center"/>
        <w:rPr/>
      </w:pPr>
      <w:r>
        <w:rPr>
          <w:rFonts w:cs="Arial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Arial"/>
          <w:b/>
          <w:sz w:val="28"/>
          <w:szCs w:val="28"/>
        </w:rPr>
        <w:t>届毕业论文（工作）日程安排表</w:t>
      </w:r>
    </w:p>
    <w:p>
      <w:pPr>
        <w:pStyle w:val="Normal"/>
        <w:snapToGrid w:val="false"/>
        <w:ind w:firstLine="24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Arial"/>
          <w:szCs w:val="21"/>
        </w:rPr>
        <w:t>学院：法学院</w:t>
      </w:r>
      <w:r>
        <w:rPr/>
        <w:t xml:space="preserve">                       专业：               教学负责人：（签字）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880"/>
        <w:gridCol w:w="432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放寒假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011.10.8</w:t>
            </w:r>
            <w:r>
              <w:rPr>
                <w:rFonts w:ascii="宋体;SimSun" w:hAnsi="宋体;SimSun" w:cs="Arial"/>
                <w:color w:val="000000"/>
                <w:szCs w:val="21"/>
              </w:rPr>
              <w:t>至</w:t>
            </w:r>
            <w:r>
              <w:rPr>
                <w:rFonts w:cs="Arial" w:ascii="宋体;SimSun" w:hAnsi="宋体;SimSun"/>
                <w:color w:val="000000"/>
                <w:szCs w:val="21"/>
              </w:rPr>
              <w:t>11.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布置论文选题、开题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网上提交参考选题，填写《课题申请表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安排布置选题、开题工作，室主任填写审批意见，开题答辩（</w:t>
            </w:r>
            <w:r>
              <w:rPr>
                <w:rFonts w:cs="Arial" w:ascii="宋体;SimSun" w:hAnsi="宋体;SimSun"/>
                <w:color w:val="000000"/>
                <w:szCs w:val="21"/>
              </w:rPr>
              <w:t>2011.11.10</w:t>
            </w:r>
            <w:r>
              <w:rPr>
                <w:rFonts w:ascii="宋体;SimSun" w:hAnsi="宋体;SimSun" w:cs="Arial"/>
                <w:color w:val="000000"/>
                <w:szCs w:val="21"/>
              </w:rPr>
              <w:t>前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，填写《开题答辩记录》，详细记录答辩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选题，填写《开题报告》，确定选题；准备并参加开题答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寒假期间</w:t>
            </w:r>
            <w:r>
              <w:rPr>
                <w:rFonts w:cs="Arial" w:ascii="宋体;SimSun" w:hAnsi="宋体;SimSun"/>
                <w:color w:val="000000"/>
                <w:szCs w:val="21"/>
              </w:rPr>
              <w:t>(2012.1.9</w:t>
            </w:r>
            <w:r>
              <w:rPr>
                <w:rFonts w:ascii="宋体;SimSun" w:hAnsi="宋体;SimSun" w:cs="Arial"/>
                <w:color w:val="000000"/>
                <w:szCs w:val="21"/>
              </w:rPr>
              <w:t>至</w:t>
            </w:r>
            <w:r>
              <w:rPr>
                <w:rFonts w:cs="Arial" w:ascii="宋体;SimSun" w:hAnsi="宋体;SimSun"/>
                <w:color w:val="000000"/>
                <w:szCs w:val="21"/>
              </w:rPr>
              <w:t>2.2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布置学生搜集论文资料，撰写写作提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对学生搜集资料和写作提纲提供指导（网络、电话等手段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促教师关注学生的论文写作准备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搜集论文资料，编写正式写作提纲，开始写作</w:t>
            </w:r>
          </w:p>
        </w:tc>
      </w:tr>
      <w:tr>
        <w:trPr>
          <w:trHeight w:val="9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教务处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期检查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和学生的论文写作进度，要求学生开学后在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提交修订的《开题报告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指导学生论文写作；填写并于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网上提交《课题申请表》、《指导论文过程表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及时指导学生的写作；在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－</w:t>
            </w:r>
            <w:r>
              <w:rPr>
                <w:rFonts w:cs="Arial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Arial"/>
                <w:color w:val="000000"/>
                <w:szCs w:val="21"/>
              </w:rPr>
              <w:t>日收集《开题报告》、《课题申请表》；教研室主任审查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填好并于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提交修订后的《开题报告》；写作论文初稿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论文初稿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要求学生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完成论文初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指导学生写作，注意写作进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收集《开题报告》、《课题申请表》，等候定期检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写作论文初稿，并于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完成论文第一稿，及时与老师联系，获得指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论文答辩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、学生完成二稿、三稿，并进行抽查；布置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下旬的论文答辩，确定具体答辩日期，对答辩论文进行审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指导学生不断完善论文，修改不少于三次；填写《成绩评定表》教师部分，评定分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，随时召开会议，研究论文写作中存在的问题；填写书面答辩记录；手写《成绩评定表》答辩小组部分，评定分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完成二、三稿写作，并完成论文终稿；准备答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优秀论文评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收集《毕业论文答辩记录》和毕业论文；对毕业论文的质量进行检查；做好优秀毕业论文的评选、报送工作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上交学生毕业论文；自检论文质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收集《毕业论文答辩记录》和毕业论文；对毕业论文的质量进行检查；做好优秀毕业论文的评选、报送工作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优秀论文获得者缩写论文，提交编辑《优秀毕业论文集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40:00Z</dcterms:created>
  <dc:creator>999宝藏网</dc:creator>
  <dc:description/>
  <cp:keywords/>
  <dc:language>en-US</dc:language>
  <cp:lastModifiedBy>微软用户</cp:lastModifiedBy>
  <dcterms:modified xsi:type="dcterms:W3CDTF">2011-10-09T07:22:00Z</dcterms:modified>
  <cp:revision>10</cp:revision>
  <dc:subject/>
  <dc:title>附表1</dc:title>
</cp:coreProperties>
</file>