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》课程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25"/>
        <w:gridCol w:w="674"/>
        <w:gridCol w:w="75"/>
        <w:gridCol w:w="669"/>
        <w:gridCol w:w="591"/>
        <w:gridCol w:w="240"/>
        <w:gridCol w:w="1020"/>
        <w:gridCol w:w="1125"/>
      </w:tblGrid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及成绩评定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定或推荐教材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描述：（教学目的，主要教学内容，教学方法与手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为宜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szCs w:val="21"/>
          <w:u w:val="single"/>
        </w:rPr>
      </w:pPr>
      <w:r>
        <w:rPr>
          <w:szCs w:val="21"/>
        </w:rPr>
        <w:t>编写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校核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</w:t>
      </w:r>
      <w:r>
        <w:br w:type="page"/>
      </w:r>
    </w:p>
    <w:p>
      <w:pPr>
        <w:pStyle w:val="Normal"/>
        <w:spacing w:lineRule="auto" w:line="360" w:before="312" w:after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要求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》”填写课程名称，与表格中“课程名”处均要求使用综合教务系统中标准名称，如遇一门课程分多个学期连续开设时，可不添加课程名称后面的括号和括号中的数字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课程号”按照综合教务系统中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代码填写，要求课程号与课程名称相对应，并且要与综合教务系统中的一致。如遇一门课程分多个学期连续开设时，请将所有课程代码按照由小到大顺序依次列出，中间以逗号分隔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英文名称”要求翻译简洁、准确，并且应与教务系统中英文课程名一致，使用</w:t>
      </w:r>
      <w:r>
        <w:rPr>
          <w:rFonts w:cs="宋体;SimSun" w:ascii="宋体;SimSun" w:hAnsi="宋体;SimSun"/>
        </w:rPr>
        <w:t>Times New</w:t>
      </w:r>
      <w:r>
        <w:rPr>
          <w:rFonts w:cs="宋体;SimSun" w:ascii="宋体;SimSun" w:hAnsi="宋体;SimSun"/>
        </w:rPr>
        <w:t xml:space="preserve"> Ro</w:t>
      </w:r>
      <w:r>
        <w:rPr>
          <w:rFonts w:cs="宋体;SimSun" w:ascii="宋体;SimSun" w:hAnsi="宋体;SimSun"/>
        </w:rPr>
        <w:t>man</w:t>
      </w:r>
      <w:r>
        <w:rPr>
          <w:rFonts w:ascii="宋体;SimSun" w:hAnsi="宋体;SimSun" w:cs="宋体;SimSun"/>
        </w:rPr>
        <w:t>字体、五号字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分”应与综合教务系统中本课程的学分完全一致，如遇一门课程分多个学期连续开设时，填写总学分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开课年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期”是指该课程在大几的哪几个学期开设，例：三年级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期。如该课程是全校通选课，则填写：循环开设。如遇公共课程，则填写：见本专业教学计划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授课对象”指该课程所教授的对象，以专业为单位填写，如遇多个专业，中间以逗号分隔即可。如遇涉及全校的公共课程，则填写：全校本科学生或全校专科学生。如遇全校通选课，填写：全校本科学生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先修课程”是指学生在修读该课程前应该已经修读过的课程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程类别”是指培养方案中的通识教育、学科基础、专业主干、专业选修、实践技能五个大类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考核方式及成绩评定”是指本课程的考核方式（考试、考查），总成绩中平时成绩与期末考核成绩的组成比例。如：考试，总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*20%+</w:t>
      </w:r>
      <w:r>
        <w:rPr>
          <w:rFonts w:ascii="宋体;SimSun" w:hAnsi="宋体;SimSun" w:cs="宋体;SimSun"/>
          <w:szCs w:val="21"/>
        </w:rPr>
        <w:t>考试成绩</w:t>
      </w:r>
      <w:r>
        <w:rPr>
          <w:rFonts w:cs="宋体;SimSun" w:ascii="宋体;SimSun" w:hAnsi="宋体;SimSun"/>
          <w:szCs w:val="21"/>
        </w:rPr>
        <w:t>*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指定或推荐教材”指为该课程指定的教材，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。填写格式如下：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版年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版本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156" w:after="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spacing w:before="156" w:after="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国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连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图书馆史研究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,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版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424"/>
        <w:rPr/>
      </w:pPr>
      <w:r>
        <w:rPr>
          <w:rFonts w:cs="宋体;SimSun" w:ascii="宋体;SimSun" w:hAnsi="宋体;SimSun"/>
        </w:rPr>
        <w:t>[2] Gill, R.</w:t>
      </w:r>
      <w:r>
        <w:rPr>
          <w:rFonts w:ascii="宋体;SimSun" w:hAnsi="宋体;SimSun" w:cs="宋体;SimSun"/>
        </w:rPr>
        <w:t xml:space="preserve">《 </w:t>
      </w:r>
      <w:r>
        <w:rPr>
          <w:rFonts w:cs="宋体;SimSun" w:ascii="宋体;SimSun" w:hAnsi="宋体;SimSun"/>
          <w:i/>
          <w:iCs/>
        </w:rPr>
        <w:t>Mastering English Literature</w:t>
      </w:r>
      <w:r>
        <w:rPr>
          <w:rFonts w:ascii="宋体;SimSun" w:hAnsi="宋体;SimSun" w:cs="宋体;SimSun"/>
          <w:i/>
          <w:iCs/>
        </w:rPr>
        <w:t>》</w:t>
      </w:r>
      <w:r>
        <w:rPr>
          <w:rFonts w:cs="宋体;SimSun" w:ascii="宋体;SimSun" w:hAnsi="宋体;SimSun"/>
        </w:rPr>
        <w:t>. London: Macmillan, 198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1:00Z</dcterms:created>
  <dc:creator>jiaoyanke</dc:creator>
  <dc:description/>
  <cp:keywords/>
  <dc:language>en-US</dc:language>
  <cp:lastModifiedBy>微软用户</cp:lastModifiedBy>
  <dcterms:modified xsi:type="dcterms:W3CDTF">2011-10-25T09:23:00Z</dcterms:modified>
  <cp:revision>3</cp:revision>
  <dc:subject/>
  <dc:title>               院（部）本科课程简介一览表</dc:title>
</cp:coreProperties>
</file>