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关于申请创新获奖和论文单列的说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总校的要求，申请创新获奖和论文计划单列的时间比较紧，为了尽快上报材料，请各学院汇总上报申请创新获奖和论文单列的有关材料，注意事项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确定综合成绩排名在前</w:t>
      </w:r>
      <w:r>
        <w:rPr>
          <w:rFonts w:eastAsia="仿宋_GB2312" w:ascii="仿宋_GB2312" w:hAnsi="仿宋_GB2312"/>
          <w:sz w:val="28"/>
          <w:szCs w:val="28"/>
        </w:rPr>
        <w:t>8%</w:t>
      </w:r>
      <w:r>
        <w:rPr>
          <w:rFonts w:ascii="仿宋_GB2312" w:hAnsi="仿宋_GB2312" w:eastAsia="仿宋_GB2312"/>
          <w:sz w:val="28"/>
          <w:szCs w:val="28"/>
        </w:rPr>
        <w:t>的学生，不得申请计划单列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请单列必须符合《山东大学应届本科生推荐免试硕士研究生工作实施办法（试行）》（山大教字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号，见推免通知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的有关规定，并且以论文发表申请单列计划的，其论文发表期刊应符合《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号文》的规定，申请人必须是第一作者或者导师为第一作者学生为第二作者。第一作者单位必须是山东大学。论文发表和获奖日期截止到推免工作领导小组讨论推免名单之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论文申请必须出具我校图书馆开具的检索证明，无证明者不予受理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每个项目必须按照要求的可推荐数量上报，不可多报，同一个获奖项目的所有推免人员信息请放在一起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FF0000"/>
          <w:sz w:val="28"/>
          <w:szCs w:val="28"/>
        </w:rPr>
        <w:t>绩点排名在</w:t>
      </w:r>
      <w:r>
        <w:rPr>
          <w:rFonts w:eastAsia="仿宋_GB2312" w:ascii="仿宋_GB2312" w:hAnsi="仿宋_GB2312"/>
          <w:color w:val="FF0000"/>
          <w:sz w:val="28"/>
          <w:szCs w:val="28"/>
        </w:rPr>
        <w:t>50%</w:t>
      </w:r>
      <w:r>
        <w:rPr>
          <w:rFonts w:ascii="仿宋_GB2312" w:hAnsi="仿宋_GB2312" w:eastAsia="仿宋_GB2312"/>
          <w:color w:val="FF0000"/>
          <w:sz w:val="28"/>
          <w:szCs w:val="28"/>
        </w:rPr>
        <w:t>以外的学生（符合推免条件的）获奖信息一并上报，</w:t>
      </w:r>
      <w:r>
        <w:rPr>
          <w:rFonts w:ascii="仿宋_GB2312" w:hAnsi="仿宋_GB2312" w:eastAsia="仿宋_GB2312"/>
          <w:sz w:val="28"/>
          <w:szCs w:val="28"/>
        </w:rPr>
        <w:t>是否能够获得推免资格由山东大学统一研究确定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申请论文单列需提交论文原件及复印件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复印内容包括封皮、目录和论文，论文复印件需提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份</w:t>
      </w:r>
      <w:r>
        <w:rPr>
          <w:rFonts w:ascii="仿宋_GB2312" w:hAnsi="仿宋_GB2312" w:eastAsia="仿宋_GB2312"/>
          <w:sz w:val="28"/>
          <w:szCs w:val="28"/>
        </w:rPr>
        <w:t>），创新获奖单列需提交获奖证明原件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上报有关数据使用统一表格（见推免通知附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请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前将材料报送至教务处教务科。</w:t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教 务 处</w:t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三年九月十一日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0:36:00Z</dcterms:created>
  <dc:creator>zhaohui</dc:creator>
  <dc:description/>
  <cp:keywords/>
  <dc:language>en-US</dc:language>
  <cp:lastModifiedBy>tqpsp</cp:lastModifiedBy>
  <dcterms:modified xsi:type="dcterms:W3CDTF">2013-09-12T00:36:00Z</dcterms:modified>
  <cp:revision>2</cp:revision>
  <dc:subject/>
  <dc:title>关于申请创新获奖和论文单列的说明</dc:title>
</cp:coreProperties>
</file>