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大学生模拟法庭比赛案例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刚过，山东东部黄海市东升肉店女老板吴某像往常一样，来到居民楼下车库中，驾驶宝来轿车缓缓驶出，此时，一辆摩托车突然驶至车前挡住去路。只见后座的男子迅速跳下车，用小榔头一下便敲碎驾驶位一侧的车窗，伸手去抓放在方向盘前挡风玻璃下的女士包。吴某死死抓住包不放，该男子猛烈撕扯吴某的头发，并往方向盘上猛撞，迫其放手后，跳上摩托车逃跑。吴某迅速发动轿车追赶。劫匪冲出小区院子后沿东西向大街逃跑，直行约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后被吴某赶上，摩托车后座上的男子突然跳下车，摔倒后爬起向北侧小巷沿石阶路逃窜。摩托车继续沿大街加速前行，吴某则紧追不放，及至与摩托车并行时向右打方向盘，逐步迫使劫匪靠近人行道路边石行驶。在并行至距</w:t>
      </w:r>
      <w:r>
        <w:rPr>
          <w:rFonts w:cs="宋体;SimSun" w:ascii="宋体;SimSun" w:hAnsi="宋体;SimSun"/>
          <w:szCs w:val="21"/>
        </w:rPr>
        <w:t>A5-N278</w:t>
      </w:r>
      <w:r>
        <w:rPr>
          <w:rFonts w:ascii="宋体;SimSun" w:hAnsi="宋体;SimSun" w:cs="宋体;SimSun"/>
          <w:szCs w:val="21"/>
        </w:rPr>
        <w:t>号路灯杆（距吴某所住小区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，案发时该路未开路灯）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处时，摩托车突然摔上人行道，驾车劫匪被抛出，撞上人行道上的梧桐树，摩托车因惯性继续向前滑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并撞倒一位行人。吴某见状立即紧急停车并报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海市交警队接警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到达现场，发现现场一年轻男子颈椎折断，已死亡，吴某当场指认其为骑乘摩托车抢劫她的男子；一男性老者仰卧于地，身着运动衣装，头下有血溢出，呈昏迷状，警方迅速将该老者送医院抢救。经调查，该老者为本市某中学退休体育教师何某，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，当日出来晨练。经法医鉴定，何某系因头部着地摔击，引发脑溢血。进一步调查表明，何某曾有脑溢血发作史，此案中出血部位与前次出血部位相同。虽经抢救，何某一直未苏醒，至今仍呈植物人状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勘验表明：该案中的摩托车系</w:t>
      </w:r>
      <w:r>
        <w:rPr>
          <w:rFonts w:ascii="宋体;SimSun" w:hAnsi="宋体;SimSun" w:cs="宋体;SimSun"/>
          <w:szCs w:val="21"/>
        </w:rPr>
        <w:t>铃木豪爵</w:t>
      </w:r>
      <w:r>
        <w:rPr>
          <w:rFonts w:cs="宋体;SimSun" w:ascii="宋体;SimSun" w:hAnsi="宋体;SimSun"/>
          <w:szCs w:val="21"/>
        </w:rPr>
        <w:t>EN125-3A</w:t>
      </w:r>
      <w:r>
        <w:rPr>
          <w:rFonts w:ascii="宋体;SimSun" w:hAnsi="宋体;SimSun" w:cs="宋体;SimSun"/>
          <w:szCs w:val="21"/>
        </w:rPr>
        <w:t>型，该车后轮右侧面有强烈磨擦痕迹，系与人行道路沿石磨擦时形成，该车前轮右侧面则没有与人行道路沿石磨擦的痕迹。吴某驾驶的宝来轿车位于摩托车前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路边，车型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款</w:t>
      </w:r>
      <w:r>
        <w:rPr>
          <w:rFonts w:cs="宋体;SimSun" w:ascii="宋体;SimSun" w:hAnsi="宋体;SimSun"/>
          <w:szCs w:val="21"/>
        </w:rPr>
        <w:t>1.6L</w:t>
      </w:r>
      <w:r>
        <w:rPr>
          <w:rFonts w:ascii="宋体;SimSun" w:hAnsi="宋体;SimSun" w:cs="宋体;SimSun"/>
          <w:szCs w:val="21"/>
        </w:rPr>
        <w:t>手动时尚型，车身没有与摩托车擦刮的痕迹。由于夜里下过小雪，路面上有清晰车轮印。摩托车摔上人行道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中，摩托车车轮印与并行的宝来轿车车轮印垂直间距在</w:t>
      </w:r>
      <w:r>
        <w:rPr>
          <w:rFonts w:cs="宋体;SimSun" w:ascii="宋体;SimSun" w:hAnsi="宋体;SimSun"/>
          <w:szCs w:val="21"/>
        </w:rPr>
        <w:t>60—80</w:t>
      </w:r>
      <w:r>
        <w:rPr>
          <w:rFonts w:ascii="宋体;SimSun" w:hAnsi="宋体;SimSun" w:cs="宋体;SimSun"/>
          <w:szCs w:val="21"/>
        </w:rPr>
        <w:t>厘米之间，摔出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内最近垂直间距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。路沿石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。根据宝来轿车现场刹车痕迹测算，宝来轿车当时车速约为</w:t>
      </w:r>
      <w:r>
        <w:rPr>
          <w:rFonts w:cs="宋体;SimSun" w:ascii="宋体;SimSun" w:hAnsi="宋体;SimSun"/>
          <w:szCs w:val="21"/>
        </w:rPr>
        <w:t>100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吴某称，她每天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驾车去肉店作开店准备，当日她临时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现金放在购物袋内，上面塞了一件毛衣，放在副驾驶位下方，没有引起劫匪的注意。但她包内有到期的借据一张，还有一张她长期守号预定当日开奖的超级大乐透彩券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当日下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，持劫得吴某女士包逃跑的年轻男子投案自首，退回劫得的财物，并交待了作案经过。该男子名叫窦某，据其交待，窦某与同案犯即驾车的男子</w:t>
      </w:r>
      <w:r>
        <w:rPr>
          <w:sz w:val="21"/>
          <w:szCs w:val="21"/>
        </w:rPr>
        <w:t>刘</w:t>
      </w:r>
      <w:r>
        <w:rPr>
          <w:sz w:val="21"/>
          <w:szCs w:val="21"/>
        </w:rPr>
        <w:t>某经过多次踩点跟踪，发现东升肉店女老板吴某的上下班规律，并探知其每天一早要带大量现金去肉店，于是伺机行抢。其在逃跑途中跳车逃走后发现刘某一直未能回来，后来得知其当场死亡的消息，便投案自首。窦某称，他们劫得的女士包内有现金一百元，另有超级大乐透彩券一张，以及借据一张。经查看，该借据载明费某向吴某借款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，双方约定月息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‰</w:t>
      </w:r>
      <w:r>
        <w:rPr>
          <w:sz w:val="21"/>
          <w:szCs w:val="21"/>
        </w:rPr>
        <w:t>，借期一年，还款期为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日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发当日，吴某发现该张超级大乐透彩券中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方：吴某的</w:t>
      </w:r>
      <w:r>
        <w:rPr>
          <w:rFonts w:ascii="宋体;SimSun" w:hAnsi="宋体;SimSun" w:cs="宋体;SimSun"/>
          <w:kern w:val="0"/>
          <w:szCs w:val="21"/>
        </w:rPr>
        <w:t>追匪</w:t>
      </w:r>
      <w:r>
        <w:rPr>
          <w:rFonts w:ascii="宋体;SimSun" w:hAnsi="宋体;SimSun" w:cs="宋体;SimSun"/>
          <w:szCs w:val="21"/>
        </w:rPr>
        <w:t>行为构成犯罪（须有明确的指控罪名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辩方：吴某的追匪行为不构成犯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00:00Z</dcterms:created>
  <dc:creator>Songzw</dc:creator>
  <dc:description/>
  <cp:keywords/>
  <dc:language>en-US</dc:language>
  <cp:lastModifiedBy>faxueyuan</cp:lastModifiedBy>
  <cp:lastPrinted>2011-07-28T08:22:00Z</cp:lastPrinted>
  <dcterms:modified xsi:type="dcterms:W3CDTF">2011-08-22T08:45:00Z</dcterms:modified>
  <cp:revision>29</cp:revision>
  <dc:subject/>
  <dc:title>2009年4月15日5时30分，山东某滨海城市黄海市肉店老板吴迪女士</dc:title>
</cp:coreProperties>
</file>