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法学院品牌设计工作室</w:t>
      </w:r>
      <w:r>
        <w:rPr/>
        <w:t>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"/>
        <w:gridCol w:w="731"/>
        <w:gridCol w:w="709"/>
        <w:gridCol w:w="731"/>
        <w:gridCol w:w="709"/>
        <w:gridCol w:w="731"/>
        <w:gridCol w:w="1146"/>
        <w:gridCol w:w="1911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部门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员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方向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：□文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协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审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排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幻灯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视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子海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杂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flash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（</w:t>
            </w:r>
            <w:r>
              <w:rPr>
                <w:sz w:val="28"/>
                <w:szCs w:val="28"/>
              </w:rPr>
              <w:t>曾任职、奖励等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理由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填写完毕后发至工作室公邮</w:t>
      </w:r>
      <w:r>
        <w:rPr/>
        <w:t>fxydesigners@163.co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报名时可提供个人作品作为附件。</w:t>
      </w:r>
    </w:p>
    <w:p>
      <w:pPr>
        <w:pStyle w:val="Normal"/>
        <w:rPr/>
      </w:pPr>
      <w:r>
        <w:rPr/>
        <w:t>3</w:t>
      </w:r>
      <w:r>
        <w:rPr/>
        <w:t>、如有疑问，请联系</w:t>
      </w:r>
      <w:r>
        <w:rPr/>
        <w:t>1876631</w:t>
      </w:r>
      <w:r>
        <w:rPr/>
        <w:t>920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7:00Z</dcterms:created>
  <dc:creator>user</dc:creator>
  <dc:description/>
  <cp:keywords/>
  <dc:language>en-US</dc:language>
  <cp:lastModifiedBy>user</cp:lastModifiedBy>
  <dcterms:modified xsi:type="dcterms:W3CDTF">2012-08-28T16:42:00Z</dcterms:modified>
  <cp:revision>1</cp:revision>
  <dc:subject/>
  <dc:title>法学院品牌设计工作室报名表</dc:title>
</cp:coreProperties>
</file>