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3</w:t>
      </w:r>
      <w:r>
        <w:rPr>
          <w:b/>
          <w:sz w:val="40"/>
        </w:rPr>
        <w:t>届本科毕业生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“</w:t>
      </w:r>
      <w:r>
        <w:rPr>
          <w:b/>
          <w:sz w:val="40"/>
        </w:rPr>
        <w:t>三项活动”优秀成果转化为毕业论文名单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2355</wp:posOffset>
                </wp:positionV>
                <wp:extent cx="7383780" cy="367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1080"/>
                              <w:gridCol w:w="6300"/>
                              <w:gridCol w:w="270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院审查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瑞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交通肇事重复伤害原因实证研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务人员法律知识水平与医疗纠纷相关性分析—以威海为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蕾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国环境公益诉讼现状调查及困境研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改后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丹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阳关鉴定”制度评析——以程序公正为视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静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被上楼分析农村民主决策的困境及解决方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丹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量刑规范化改革的正义诉求——以《人民法院量刑指导意见（试行）》为蓝本对量刑改革的解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改后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雪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关于习惯规则司法适用的调查研究——基于山东省威海市部分法院、律所的实证调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改后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雅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市居民对“七三一”史实认知状况代际比较研究—以哈尔滨为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梁堂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务社会工作在威海发展的可行性分析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改后通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289.45pt;mso-wrap-distance-left:9pt;mso-wrap-distance-right:9pt;mso-wrap-distance-top:0pt;mso-wrap-distance-bottom:0pt;margin-top:183.6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1080"/>
                        <w:gridCol w:w="6300"/>
                        <w:gridCol w:w="270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院审查意见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瑞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学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肇事重复伤害原因实证研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学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务人员法律知识水平与医疗纠纷相关性分析—以威海为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蕾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学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国环境公益诉讼现状调查及困境研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后通过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丹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学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阳关鉴定”制度评析——以程序公正为视角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静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学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被上楼分析农村民主决策的困境及解决方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丹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学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刑规范化改革的正义诉求——以《人民法院量刑指导意见（试行）》为蓝本对量刑改革的解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后通过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雪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学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于习惯规则司法适用的调查研究——基于山东省威海市部分法院、律所的实证调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后通过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雅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工作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居民对“七三一”史实认知状况代际比较研究—以哈尔滨为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梁堂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工作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务社会工作在威海发展的可行性分析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后通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4:00Z</dcterms:created>
  <dc:creator>Lenovo</dc:creator>
  <dc:description/>
  <cp:keywords/>
  <dc:language>en-US</dc:language>
  <cp:lastModifiedBy>pc</cp:lastModifiedBy>
  <dcterms:modified xsi:type="dcterms:W3CDTF">2012-10-30T03:42:00Z</dcterms:modified>
  <cp:revision>11</cp:revision>
  <dc:subject/>
  <dc:title>   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